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onstruction and Infrastructure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Vinh Niem Industrial zone, Le Chan district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31.3870577</w:t>
        <w:tab/>
        <w:tab/>
        <w:tab/>
        <w:tab/>
        <w:tab/>
        <w:t>Fax: 031.38705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inde.js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10,82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I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uy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Xuan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Hai Nguye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Hai Bao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dited financial report 2011; Dividend payment in cash of 2011 at the rate 5%; date of holding Annual Meeting of Shareholders 2011 on 28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uy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03C4005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552,7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51.08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4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39,2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3.62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Hai Nguye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8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78,8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7.2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Xu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2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6,8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63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C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4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1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1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Huy 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4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16,6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1.5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ong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4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05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03C4012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5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0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 Thi Bic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03C4012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00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hi Hai Bao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C4A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29T03:39:00Z</dcterms:modified>
  <cp:revision>8</cp:revision>
  <dc:subject/>
  <dc:title>HNM:</dc:title>
</cp:coreProperties>
</file>